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26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8                                                                                      24 марта 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Собрания депутатов муниципального образования «Исменецкое сельское поселение» от   28. 09. 2006  № 55     « О Положении «Об инвестиционной деятельности на территории муниципального образования "Исменецкое сельское поселение"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Рассмотрев экспертное заключение Министерства юстиции Республики Марий Эл № 90/06 на решение Собрания депутатов муниципального образования «Исменецкое сельское поселение» от  28. 09. 2006 года № 55 « О Положении «Об инвестиционной деятельности на территории муниципального образования "Исменецкое сельское поселение"», руководствуясь ст. 40 Устава 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  <w:t xml:space="preserve">                        РЕШИЛО: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муниципального образования «Исменецкое сельское поселение»</w:t>
      </w:r>
      <w:r>
        <w:rPr/>
        <w:t xml:space="preserve"> </w:t>
      </w:r>
      <w:r>
        <w:rPr>
          <w:sz w:val="28"/>
          <w:szCs w:val="28"/>
        </w:rPr>
        <w:t>28. 09. 2006 года № 55 « О Положении «Об инвестиционной деятельности на территории муниципального образования "Исменецкое сельское поселение"»  (далее – Решение, Полож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преамбуле Решения</w:t>
      </w:r>
      <w:r>
        <w:rPr>
          <w:sz w:val="28"/>
          <w:szCs w:val="28"/>
        </w:rPr>
        <w:t xml:space="preserve"> слова «Звениговский муниципальный район» заменить словами «Исменецкое сельское поселени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 пункте 2 статьи 3 Положения</w:t>
      </w:r>
      <w:r>
        <w:rPr>
          <w:sz w:val="28"/>
          <w:szCs w:val="28"/>
        </w:rPr>
        <w:t xml:space="preserve"> слова «органы городского самоуправления» заменить словами «органы местного самоуправ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 пункте 4 статьи 3 Положения</w:t>
      </w:r>
      <w:r>
        <w:rPr>
          <w:sz w:val="28"/>
          <w:szCs w:val="28"/>
        </w:rPr>
        <w:t xml:space="preserve"> слова «с действующим законодательством» заменить словами «с федеральным законо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 абзаце 4 подпункта 2 пункта 1  статьи 8 Положения</w:t>
      </w:r>
      <w:r>
        <w:rPr>
          <w:sz w:val="28"/>
          <w:szCs w:val="28"/>
        </w:rPr>
        <w:t xml:space="preserve"> слова «и правовыми актами органов местного самоуправления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в пункте 7 статьи 8 Положения</w:t>
      </w:r>
      <w:r>
        <w:rPr>
          <w:sz w:val="28"/>
          <w:szCs w:val="28"/>
        </w:rPr>
        <w:t xml:space="preserve"> слова «структурное подразделение» заменить словами «специалист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в наименовании статьи 9 Положения</w:t>
      </w:r>
      <w:r>
        <w:rPr>
          <w:sz w:val="28"/>
          <w:szCs w:val="28"/>
        </w:rPr>
        <w:t xml:space="preserve"> слова «налогов» заменить словами «местных налог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в пункте 1 статьи 9 Положения</w:t>
      </w:r>
      <w:r>
        <w:rPr>
          <w:sz w:val="28"/>
          <w:szCs w:val="28"/>
        </w:rPr>
        <w:t xml:space="preserve"> слова «налоговые льготы» заменить словами «льготы инвесторам по уплате местных налого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в статьях 9 и 10 Положения</w:t>
      </w:r>
      <w:r>
        <w:rPr>
          <w:sz w:val="28"/>
          <w:szCs w:val="28"/>
        </w:rPr>
        <w:t xml:space="preserve">  слова «и важные народнохозяйственные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пункте 2 статьи 13 Положения</w:t>
      </w:r>
      <w:r>
        <w:rPr>
          <w:sz w:val="28"/>
          <w:szCs w:val="28"/>
        </w:rPr>
        <w:t xml:space="preserve">  слова «инвестиционные проекты, имеющие важное народнохозяйственное значение,» заменить словами «социально-значимые проек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) </w:t>
      </w:r>
      <w:r>
        <w:rPr>
          <w:b/>
          <w:sz w:val="28"/>
          <w:szCs w:val="28"/>
        </w:rPr>
        <w:t>статью 9 Положения</w:t>
      </w:r>
      <w:r>
        <w:rPr>
          <w:sz w:val="28"/>
          <w:szCs w:val="28"/>
        </w:rPr>
        <w:t xml:space="preserve"> дополнить пунктом 2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Налоговые льготы предоставляются представительным органом местного самоуправления в случаях, порядке и на условиях, установленных нормативными правовыми актами Российской Федерации, Республики Марий Эл, Исменецкого сельского поселения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в пункте 3 статьи 12 Положения</w:t>
      </w:r>
      <w:r>
        <w:rPr>
          <w:sz w:val="28"/>
          <w:szCs w:val="28"/>
        </w:rPr>
        <w:t xml:space="preserve">  слова «путем проведения конкурсов в соответствии с правовыми актами органов местного самоуправления» заменить словами «о контрактной системе в сфере закупок товаров, работ, услуг для обеспечения государственных и муниципальных нужд»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О. В. Петро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муниципального образования «Исменецкое сельское поселение» от 24 марта 2017 года № 163 «О внесении изменений в решение Собрания депутатов муниципального образования «Исменецкое сельское поселение» от   28. 09. 2006  № 55     « О Положении «Об инвестиционной деятельности на территории муниципального образования "Исменецкое сельское поселение"» обнародовано 26 марта 2017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1:00Z</dcterms:created>
  <dc:creator>ВВК</dc:creator>
  <dc:description/>
  <dc:language>en-US</dc:language>
  <cp:lastModifiedBy>ВВК</cp:lastModifiedBy>
  <cp:lastPrinted>2017-05-05T09:55:00Z</cp:lastPrinted>
  <dcterms:modified xsi:type="dcterms:W3CDTF">2017-05-05T06:56:00Z</dcterms:modified>
  <cp:revision>3</cp:revision>
  <dc:subject/>
  <dc:title>Собрание депутатов муниципального образования</dc:title>
</cp:coreProperties>
</file>